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Bold"/>
        <w:spacing w:lineRule="auto" w:line="276"/>
        <w:jc w:val="right"/>
        <w:rPr/>
      </w:pPr>
      <w:r>
        <w:rPr>
          <w:b w:val="false"/>
          <w:bCs w:val="false"/>
          <w:sz w:val="22"/>
          <w:szCs w:val="22"/>
        </w:rPr>
        <w:t xml:space="preserve">                             </w:t>
      </w: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Konkurso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„Mažoji Lietuvos </w:t>
      </w:r>
    </w:p>
    <w:p>
      <w:pPr>
        <w:pStyle w:val="CentrBold"/>
        <w:spacing w:lineRule="auto" w:line="276"/>
        <w:jc w:val="right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kultūros sostinė“ nuostatų </w:t>
      </w:r>
    </w:p>
    <w:p>
      <w:pPr>
        <w:pStyle w:val="CentrBold"/>
        <w:spacing w:lineRule="auto" w:line="276"/>
        <w:jc w:val="right"/>
        <w:rPr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priedas Nr. 1</w:t>
      </w:r>
    </w:p>
    <w:p>
      <w:pPr>
        <w:pStyle w:val="Cent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Bold"/>
        <w:spacing w:lineRule="auto" w:line="276"/>
        <w:rPr/>
      </w:pPr>
      <w:r>
        <w:rPr>
          <w:sz w:val="22"/>
          <w:szCs w:val="22"/>
        </w:rPr>
        <w:t>LIETUVOS KAIMO BENDRUOMENIŲ SĄJUNGOS ORGANIZUOJAMO KONKURSO  „MAŽOJI LIETUVOS KULTŪROS SOSTINĖ 2026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ANK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INFORMACIJA APIE PROJEKTO VYKDYTOJ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iško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teikėjas (Bendruomeninės organizacijos (toliau - BO) pavadinim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įgalioto koordinuojančio asmens vardas, pavardė, pareigos, mob. tel., el. paš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teisinė forma ir kodas, vadovo vardas, pavardė, mob. tel., el. paš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einės adresas (su pašto indeks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NFORMACIJA APIE PROJEKT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60"/>
        <w:gridCol w:w="4240"/>
        <w:gridCol w:w="1020"/>
        <w:gridCol w:w="780"/>
        <w:gridCol w:w="1300"/>
        <w:gridCol w:w="1320"/>
        <w:gridCol w:w="641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umpas projekto aprašymas</w:t>
            </w:r>
            <w:r>
              <w:rPr/>
              <w:t xml:space="preserve">, kuriame turi būti nurodyt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jekto tikslai ir uždaviniai (ko siekiama įgyvendinant projektą?)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jekto veiklos (kas bus daroma, kokios gyventojų grupės bus įtraukiamos į kultūros veiklą?)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aip projektas prisidės prie kaimo tapatybės / įvaizdžio kūrimo?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jekto partneriai ir jų veikla, atsakomybės įgyvendinant projektą?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lanuojamos projekto viešinimo priemonės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PRIDEDAMI DOKUMENT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0"/>
        </w:rPr>
      </w:pPr>
      <w:r>
        <w:rPr>
          <w:spacing w:val="-10"/>
        </w:rPr>
        <w:t>Projekto vykdytojo patirtį kultūros ir meno projektų organizavime patvirtinantys dokumentai:</w:t>
      </w:r>
    </w:p>
    <w:p>
      <w:pPr>
        <w:pStyle w:val="Normal"/>
        <w:spacing w:lineRule="auto" w:line="360"/>
        <w:ind w:left="360" w:hanging="0"/>
        <w:rPr/>
      </w:pPr>
      <w:r>
        <w:rPr/>
        <w:t>1.1. projekto vykdytojo veiklos aprašymas, .............. lapai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panašių įgyvendintų projektų sąrašas, ................ lapai;</w:t>
      </w:r>
    </w:p>
    <w:p>
      <w:pPr>
        <w:pStyle w:val="Normal"/>
        <w:spacing w:lineRule="auto" w:line="360"/>
        <w:ind w:left="360" w:hanging="0"/>
        <w:rPr/>
      </w:pPr>
      <w:r>
        <w:rPr/>
        <w:t>2.   Savivaldybės, seniūnijos rekomendacijos ........... lapai.</w:t>
      </w:r>
    </w:p>
    <w:p>
      <w:pPr>
        <w:pStyle w:val="Normal"/>
        <w:spacing w:lineRule="auto" w:line="360"/>
        <w:ind w:left="360" w:hanging="0"/>
        <w:rPr/>
      </w:pPr>
      <w:r>
        <w:rPr/>
        <w:t>3.   Kita su projektu susijusi medžiaga, projekto vizualizacija (nebūtina), ............... lapai, v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Tvirtiname, kad paraiškoje pateikta informacija yra tiksli ir teising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jekto koordinatorius                  _______________________       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Parašas                                   Vardas ir pavardė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ndruomeninės organizacijos vadovas     ________________           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Parašas                                   Vardas ir pavardė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A.V.</w:t>
      </w:r>
    </w:p>
    <w:p>
      <w:pPr>
        <w:pStyle w:val="Bodytex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1:00Z</dcterms:created>
  <dc:creator>a</dc:creator>
  <dc:description/>
  <cp:keywords/>
  <dc:language>en-US</dc:language>
  <cp:lastModifiedBy>LKB Sąjunga</cp:lastModifiedBy>
  <cp:lastPrinted>2015-03-30T09:38:00Z</cp:lastPrinted>
  <dcterms:modified xsi:type="dcterms:W3CDTF">2025-04-30T09:11:00Z</dcterms:modified>
  <cp:revision>2</cp:revision>
  <dc:subject/>
  <dc:title>LIETUVOS RESPUBLIKOS KULTŪROS MINISTRO</dc:title>
</cp:coreProperties>
</file>